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3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ПӘНІ </w:t>
      </w:r>
      <w:r>
        <w:rPr>
          <w:b/>
          <w:sz w:val="28"/>
          <w:szCs w:val="28"/>
          <w:lang w:val="kk-KZ" w:eastAsia="en-US"/>
        </w:rPr>
        <w:t>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ның  бакалавриатағы 2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Барлығы 5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4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2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  <w:tab/>
        <w:tab/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ктикалық 1 кредит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ғы 2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3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ниверситеттердің 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 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3 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5В072300 Техникалық физика»  </w:t>
      </w:r>
      <w:r>
        <w:rPr>
          <w:sz w:val="22"/>
          <w:szCs w:val="22"/>
          <w:lang w:val="kk-KZ"/>
        </w:rPr>
        <w:t xml:space="preserve">мамандығының  бакалавриатағы </w:t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>2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 xml:space="preserve">2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4 семестрі</w:t>
      </w:r>
      <w:r>
        <w:rPr>
          <w:sz w:val="22"/>
          <w:szCs w:val="22"/>
        </w:rPr>
        <w:t xml:space="preserve">, 5 кредиты 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 xml:space="preserve">Ф.И.О. преподавателя (сем. занятия):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/>
        <w:t>:</w:t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09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 </w:t>
            </w: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 xml:space="preserve">Кіріспе. Физика пәнінде оптиканың орны және басқа  пәндермен байланысы. Жарықтың электромагниттік табиғаты. </w:t>
            </w:r>
          </w:p>
          <w:p>
            <w:pPr>
              <w:pStyle w:val="Normal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ялық ұғымдар мен шамалар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зықты оптика заңдарын  қолданып электромагнит толқындардың  электр және магнит өрістерінің зарядталған  бөлшекке әсер  етуіне салыстырып көру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Сызықты оптика заң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ербелістің когеренттілігі. 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тіліктің ұзындығы және уақы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ординат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ан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ықталмаға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ринцип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Оптикад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ард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лу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ва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генераторлар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оордината  және толқындық санның анықталмағандық принцип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ұқ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быршақ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eastAsia="ko-KR"/>
              </w:rPr>
              <w:t>ұлпалардағы</w:t>
            </w:r>
            <w:r>
              <w:rPr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.  </w:t>
            </w:r>
            <w:r>
              <w:rPr>
                <w:sz w:val="22"/>
                <w:szCs w:val="22"/>
                <w:lang w:eastAsia="ko-KR"/>
              </w:rPr>
              <w:t>Бірдей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ңдықт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олақтар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ұбылысы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ндіріст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олдану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Көптолқынды  интерферрометрлердің сұлбасы. Олардың қолданү шекара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 xml:space="preserve">Жұқа  қабыршақ интерференц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Жарықт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үзу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ызықпен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аралу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Амплитуданы график арқылы анықтау. 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өңгелек саңлаудағы Фраунгофер дифракция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Дифракц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о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пектрлік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ипаттам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Майкельсон  эше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икроскоптың ажырату қабілеті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ұрылымдағы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дифракция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Лауэ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Вульф</w:t>
            </w:r>
            <w:r>
              <w:rPr>
                <w:sz w:val="22"/>
                <w:szCs w:val="22"/>
                <w:lang w:val="en-US" w:eastAsia="ko-KR"/>
              </w:rPr>
              <w:t>-</w:t>
            </w:r>
            <w:r>
              <w:rPr>
                <w:sz w:val="22"/>
                <w:szCs w:val="22"/>
                <w:lang w:eastAsia="ko-KR"/>
              </w:rPr>
              <w:t>Брэггтерді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ормул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ескін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голограф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азуды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изика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терін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негіздер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 xml:space="preserve">Голограммалардың техникадағы қолданылуы.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Геометриялық опти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Электромагнит толқындардың поляризация түрлері.  Екі диэлектрик шекарасына қалыпты түскен электромагнит толқындары  (шағылу және  өткізу  коэффициенттері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лектромагнит толқындардың  сыну және шағылу заңдарын шығару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Екі диэлектрик шекарасына қалыпты түскен электромагнит толқын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Френель формуласы. 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Түсу жазықтығына перпендикуляр поляризацияланған электромагнит толқындары үшін Френель  формулаларын шығару. 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  <w:r>
              <w:rPr>
                <w:sz w:val="22"/>
                <w:szCs w:val="22"/>
                <w:lang w:eastAsia="ko-KR"/>
              </w:rPr>
              <w:t>Жарық  жетекшіл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нған және шағылған толқындардың түскен толқын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расындағы  фазал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тысына анализ жүргізу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изотроп  орта.  Диэлектрик өтімділіктің тензоры. Қосарланып сыну.  Кәдімгі және  ерекше сәулелер. 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ғы Гюйгенс құрылысы.</w:t>
            </w:r>
          </w:p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ko-KR"/>
              </w:rPr>
              <w:t>Жарықтың эллипстік поляризациялануы. Кристаллдан өткен  поляризацияланған сәулелердің  интерференциясы. Төрттен бір, жарты, бір толқын ұзындығына тең қалыңдықтағы пластина. Жасанды анизотропия, электр өрісінің кристаллдардағы жеке деформация тудыр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ристаллдан өткен  поляризацияланған сәулелердің  интерферен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 Поляризация жазықтығы айналуының элементар  феноменологиялық теор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пты және  «аномаль» дисперсия. Оны бақылау әдістері. Дисперсияның электрон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Жарықтың жұтылуы. Бугер заң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Температуралық тепе-теңдік күйіндегі денелердің сәуле шығаруы. Қара дененің сәуле шығару заңдары. Элементар кванттық теория. Фотоэффект. Люминесценция және оның негізгі заңдылықтары. Жарық қысымы (квантт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 толқындық теориясымен түсіндір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тоэлементтер және фотокөбейткіштер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ра дененің сәуле шығару заңдары. 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абораториялық жұмыстардың тақырыб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Жарық толқын ұзындығын Френель бипризмасы көмегіме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Ньютон сақиналары көмегімен жарық толқынының ұзындығ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фракциялық тордың сипаттамаларын гониометр-спектрометрде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алюс заңын тексе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электриктен шағылған жарықтың поляризация-лану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Поляризация жазықтығының бұрылуын зерттеу және сахариметр көмегімен қант ерітіндісінің концентрация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Шығару және жұтылу спектрлерін стилоскоп  көмегіме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ұйық және қатты денелердегі  жарықтың жұтылу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ефрактометр әдісі бойынша сұйықтардың сыну көрсеткіштер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икроскоптың көмегімен шыны пластинканың сыну көрсеткіш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Гониометр-спектрометр көмегімен призманың сыну көрсеткішін, дисперсиясын және ажырату қабілет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ылы көрінбей кететін пирометрдің көмегімен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адиациялық пирометр арқылы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ыртқы фотоэлектрлік эффектінің негізгі заңдар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Жартылай өткізгіш фотоэлементтің спектрлік сезгіштігі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Үздіксіз әсер ететін газ лазерінің жұмыстарымен танысу және оның кейбір қолданула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Фотоэффект құбылысындағы Эйнштейннің теңдеуін эксперимент арқылы тексеру және Планк тұрақты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Алғысөз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осымша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Негізгі физикалық тұрақты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Бірліктердің халықаралық жүйесі ( БХЖ-СИ 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Энергия өлшем бірліктері үшін ауысу көбейткіштері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3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8:00Z</dcterms:created>
  <dc:creator>kaznu</dc:creator>
  <dc:description/>
  <cp:keywords/>
  <dc:language>en-US</dc:language>
  <cp:lastModifiedBy>oll</cp:lastModifiedBy>
  <dcterms:modified xsi:type="dcterms:W3CDTF">2013-08-13T06:48:00Z</dcterms:modified>
  <cp:revision>2</cp:revision>
  <dc:subject/>
  <dc:title>ӘЛ-ФАРАБИ АТЫНДАҒЫ ҚАЗАҚ ҰЛТТЫҚ УНИВЕРСИТЕТІ</dc:title>
</cp:coreProperties>
</file>